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75pt" filled="f" o:ole="">
            <v:imagedata r:id="rId3" o:title=""/>
          </v:shape>
          <o:OLEObject Type="Embed" ProgID="" ShapeID="ole_rId2" DrawAspect="Content" ObjectID="_497957136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06.2021                                                                                                            №5-40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нятии в муниципальную собственность сельского поселения Дзержинский сельсовет Дзержинского муниципального района Красноярского края из Федеральной собственности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исьмом Прокуратуры Красноярского края от 22.03.2021 г. № 10/2-20-2021/72, ст. 22 Устава сельского поселения Дзержинский сельсовет Дзержинского муниципального района Красноярского края, Дзерж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сельсовета принять в технически исправном состоянии в муниципальную собственность сельского поселения Дзержинский сельсовет Дзержинского муниципального района Красноярского края из Федеральной собственности объекты недвижимого имущества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администрации Дзержинского сельсовета осуществить процедуру принятия объектов недвижимого имущества, указанного в п. 1 настоящего решения из Федеральной собственности в муниципальную собственность сельского поселения Дзержинский сельсовет Дзержинского муниципальн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зержинского сельского Совета депутатов от 09.06.2021г. №5-4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недвижимого имущества, подлежащего принятию в муниципальную собственность сельского поселения Дзержинский сельсовет Дзержинского муниципального района Красноярского края из Федер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12"/>
        <w:gridCol w:w="2346"/>
        <w:gridCol w:w="1725"/>
        <w:gridCol w:w="340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Дзержинский район, с. Дзержинское, пер. Трактовый, д. 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4:10:1813065:34, площадь 79,5 кв. м., количество этажей 1; стены: деревянные;  год ввода в эксплуатацию: 1987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Дзержинский район, с. Дзержинское, пер. Трактовый, д. 8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10:1813065:9; категория земель: земли населенных пунктов; разрешенное использование: для ведения личного подсобного хозяйства, площадь: 1488 кв. 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21-05-25T08:41:00Z</cp:lastPrinted>
  <dcterms:modified xsi:type="dcterms:W3CDTF">2021-06-03T01:26:00Z</dcterms:modified>
  <cp:revision>162</cp:revision>
  <dc:subject/>
  <dc:title/>
</cp:coreProperties>
</file>